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в Приморском крае УРМ АО «МСП Ба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ки и развития предпринимательства Приморского края информирует Вас об открытии удаленного рабочего места (далее – УРМ) АО «</w:t>
      </w:r>
      <w:r>
        <w:rPr>
          <w:bCs/>
          <w:sz w:val="28"/>
          <w:szCs w:val="28"/>
        </w:rPr>
        <w:t>Российский банк поддержки малого и среднего предпринимательства</w:t>
      </w:r>
      <w:r>
        <w:rPr>
          <w:sz w:val="28"/>
          <w:szCs w:val="28"/>
        </w:rPr>
        <w:t>» (далее – АО «МСП Банк») в г. Владивостоке и в г. Дальнегор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О «МСП Банк» является дочерней структурой АО «</w:t>
      </w:r>
      <w:r>
        <w:rPr>
          <w:bCs/>
          <w:sz w:val="28"/>
          <w:szCs w:val="28"/>
        </w:rPr>
        <w:t>Федеральная корпорация по развитию малого и среднего предпринима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АО «МСП Банк» – оказание финансовой поддержки субъекта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АО «МСП Банк» уделяет развитию таких сегментов, как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mspbank.ru/Predprinimatelyam/direct-credit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ители малого и среднего бизнеса, ведущие свою деятельность в приоритетных отраслях экономи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mspbank.ru/Predprinimatelyam/direct-credit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льскохозяйственные кооперати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mspbank.ru/Predprinimatelyam/direct-credit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ители малого и среднего бизнеса, развивающие свой бизнес на «Дальневосточном гектаре», приграничных территориях и территориях опережающего развития и резиденты свободного порта Владивост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mspbank.ru/Predprinimatelyam/direct-credit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ители малого и среднего бизнеса, ведущие свою деятельность в моногород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mspbank.ru/Predprinimatelyam/direct-credit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енщины-предпринимат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еимущества специальных кредитных продуктов АО «</w:t>
      </w:r>
      <w:r>
        <w:rPr>
          <w:bCs/>
          <w:sz w:val="28"/>
          <w:szCs w:val="28"/>
        </w:rPr>
        <w:t>МСП Банк</w:t>
      </w:r>
      <w:r>
        <w:rPr>
          <w:sz w:val="28"/>
          <w:szCs w:val="28"/>
        </w:rPr>
        <w:t xml:space="preserve">» для субъектов малого и среднего предпринимательства Дальневосточного федерального округ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олее низкая ставка в сравнении с существующими продуктами других бан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тены все категории малого и среднего предпринимательства и отрасли согласно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сокий процент одобрения при соответствии субъектов малого и среднего предпринимательства стандартным требован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обый режим ускоренного рассмотр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финансировании на инвестиционные цели средства могут быть направлены и на покрытие текущих расходов, в том числе финансирование оборотного капитала в размере не более 30% от креди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алого и среднего бизнеса могут получать на оборотные цели и финансирование текущей деятельности от 3 до 25 млн рублей, а при кредитовании на инвестиционные цели от 3 до 500 млн рублей. Ставка при кредитовании на оборотные цели: для субъектов малого бизнеса – 10,6% годовых, для субъектов среднего бизнеса – 9,6% годовых. При кредитовании на инвестиционные цели для субъектов малого бизнеса – 9,9% годовых, для субъектов среднего бизнеса – 8,9% годовых. Срок кредита на пополнение оборотных средств, финансирование текущей деятельности – не более </w:t>
        <w:br/>
        <w:t>36 месяцев с даты заключения кредитного договора, на финансирование инвестиций – не более 84 месяцев с даты заключения кредитн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АО «</w:t>
      </w:r>
      <w:r>
        <w:rPr>
          <w:bCs/>
          <w:sz w:val="28"/>
          <w:szCs w:val="28"/>
        </w:rPr>
        <w:t>МСП Банк</w:t>
      </w:r>
      <w:r>
        <w:rPr>
          <w:sz w:val="28"/>
          <w:szCs w:val="28"/>
        </w:rPr>
        <w:t xml:space="preserve">» предоставляет субъектам малого и среднего предпринимательства прямые гарантии для получения банковских кредитов, что позволяет воспользоваться кредитными ресурсами при недостаточности залогов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иться с продуктами АО «</w:t>
      </w:r>
      <w:r>
        <w:rPr>
          <w:bCs/>
          <w:sz w:val="28"/>
          <w:szCs w:val="28"/>
        </w:rPr>
        <w:t>МСП Банк</w:t>
      </w:r>
      <w:r>
        <w:rPr>
          <w:sz w:val="28"/>
          <w:szCs w:val="28"/>
        </w:rPr>
        <w:t xml:space="preserve">» можно на официальном сайте </w:t>
      </w:r>
      <w:hyperlink r:id="rId2" w:tgtFrame="_blanc">
        <w:r>
          <w:rPr>
            <w:rStyle w:val="InternetLink"/>
            <w:color w:val="0000FF"/>
            <w:sz w:val="28"/>
            <w:szCs w:val="28"/>
            <w:u w:val="single"/>
          </w:rPr>
          <w:t>https://www.mspban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М в г. Владивостоке расположен по адресу: ул. Тигровая, д.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директор: Ильчук Алексей Анатольевич 8 (914) 158 03 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М в г. Дальнегорске расположен по адресу: пр-т 50 лет Октября, </w:t>
        <w:br/>
        <w:t>д. 1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й директор: Горохов Евгений Леонидович, 8 (913) 997 99 60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8:00Z</dcterms:created>
  <dc:creator>Mashunin_IA</dc:creator>
  <dc:description/>
  <cp:keywords/>
  <dc:language>en-US</dc:language>
  <cp:lastModifiedBy>Senchilo</cp:lastModifiedBy>
  <cp:lastPrinted>2017-12-14T14:42:00Z</cp:lastPrinted>
  <dcterms:modified xsi:type="dcterms:W3CDTF">2017-12-15T02:38:00Z</dcterms:modified>
  <cp:revision>2</cp:revision>
  <dc:subject/>
  <dc:title> </dc:title>
</cp:coreProperties>
</file>